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567"/>
        <w:gridCol w:w="1134"/>
        <w:gridCol w:w="3402"/>
        <w:gridCol w:w="48"/>
      </w:tblGrid>
      <w:tr>
        <w:trPr>
          <w:trHeight w:val="31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附件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：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87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年色纺纱产业主要经济效益指标排名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营业务收入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贡献率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隆东方股份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茂达棉纺厂有限公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华纱业集团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华一纺纱线有限公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昉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康妮集团公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霞客环保色纺股份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昉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华一纺纱线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美纶纱业有限公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美纶纱业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华纱业集团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康妮集团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隆东方股份有限公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茂达棉纺厂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红卫青山纺织有限公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新金兰纺织制衣有限责任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新金兰纺织制衣有限责任公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红卫青山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霞客环保色纺股份有限公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利税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交货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美纶纱业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隆东方股份有限公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隆东方股份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华纱业集团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华一纺纱线有限公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华一纺纱线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康妮集团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茂达棉纺厂有限公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茂达棉纺厂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红卫青山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霞客环保色纺股份有限公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昉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霞客环保色纺股份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华纱业集团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新金兰纺织制衣有限责任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jc w:val="left"/>
      <w:outlineLvl w:val="3"/>
    </w:pPr>
    <w:rPr>
      <w:rFonts w:ascii="Cambria" w:hAnsi="Cambria" w:eastAsia="黑体;SimHei" w:cs="Cambria"/>
      <w:bCs/>
      <w:sz w:val="30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黑体;SimHei" w:cs="Cambria"/>
      <w:bCs/>
      <w:kern w:val="2"/>
      <w:sz w:val="30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报告正文格式1"/>
    <w:basedOn w:val="Normal"/>
    <w:qFormat/>
    <w:pPr>
      <w:spacing w:lineRule="auto" w:line="360"/>
      <w:ind w:left="105" w:firstLine="522"/>
      <w:jc w:val="left"/>
    </w:pPr>
    <w:rPr>
      <w:rFonts w:ascii="仿宋_GB2312;Arial Unicode MS" w:hAnsi="仿宋_GB2312;Arial Unicode MS" w:eastAsia="仿宋_GB2312;Arial Unicode MS" w:cs="仿宋"/>
      <w:kern w:val="0"/>
      <w:sz w:val="30"/>
      <w:szCs w:val="3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25:00Z</dcterms:created>
  <dc:creator>中国棉纺协会  张曼</dc:creator>
  <dc:description/>
  <dc:language>en-US</dc:language>
  <cp:lastModifiedBy>中国棉纺协会  张曼</cp:lastModifiedBy>
  <dcterms:modified xsi:type="dcterms:W3CDTF">2011-03-28T03:27:00Z</dcterms:modified>
  <cp:revision>1</cp:revision>
  <dc:subject/>
  <dc:title/>
</cp:coreProperties>
</file>