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62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28"/>
        </w:rPr>
        <w:t>2010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年棉纺织行业主要经济效益指标排名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444"/>
        <w:gridCol w:w="551"/>
        <w:gridCol w:w="1091"/>
        <w:gridCol w:w="3462"/>
      </w:tblGrid>
      <w:tr>
        <w:trPr>
          <w:trHeight w:val="284" w:hRule="exact"/>
        </w:trPr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  名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营业务收入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  名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营业务收入</w:t>
            </w:r>
          </w:p>
        </w:tc>
      </w:tr>
      <w:tr>
        <w:trPr>
          <w:trHeight w:val="284" w:hRule="exact"/>
        </w:trPr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魏桥创业集团有限公司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宏润新型面料有限公司</w:t>
            </w:r>
          </w:p>
        </w:tc>
      </w:tr>
      <w:tr>
        <w:trPr>
          <w:trHeight w:val="284" w:hRule="exact"/>
        </w:trPr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芳集团棉纺有限公司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霞客环保色纺股份有限公司</w:t>
            </w:r>
          </w:p>
        </w:tc>
      </w:tr>
      <w:tr>
        <w:trPr>
          <w:trHeight w:val="284" w:hRule="exact"/>
        </w:trPr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隆东方股份有限公司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际华三五四二纺织有限公司</w:t>
            </w:r>
          </w:p>
        </w:tc>
      </w:tr>
      <w:tr>
        <w:trPr>
          <w:trHeight w:val="284" w:hRule="exact"/>
        </w:trPr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虹纺织集团有限公司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京棉纺织集团有限责任公司</w:t>
            </w:r>
          </w:p>
        </w:tc>
      </w:tr>
      <w:tr>
        <w:trPr>
          <w:trHeight w:val="284" w:hRule="exact"/>
        </w:trPr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如意科技集团有限公司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华一纺纱线有限公司</w:t>
            </w:r>
          </w:p>
        </w:tc>
      </w:tr>
      <w:tr>
        <w:trPr>
          <w:trHeight w:val="284" w:hRule="exact"/>
        </w:trPr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孚日集团股份有限公司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悦达纺织集团有限公司</w:t>
            </w:r>
          </w:p>
        </w:tc>
      </w:tr>
      <w:tr>
        <w:trPr>
          <w:trHeight w:val="284" w:hRule="exact"/>
        </w:trPr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润纺织（集团）有限公司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牡丹（集团）股份有限公司</w:t>
            </w:r>
          </w:p>
        </w:tc>
      </w:tr>
      <w:tr>
        <w:trPr>
          <w:trHeight w:val="284" w:hRule="exact"/>
        </w:trPr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澳亚纺织有限公司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致兴纺织服装有限公司</w:t>
            </w:r>
          </w:p>
        </w:tc>
      </w:tr>
      <w:tr>
        <w:trPr>
          <w:trHeight w:val="284" w:hRule="exact"/>
        </w:trPr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新野纺织股份有限公司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作市海华纺织股份有限公司</w:t>
            </w:r>
          </w:p>
        </w:tc>
      </w:tr>
      <w:tr>
        <w:trPr>
          <w:trHeight w:val="284" w:hRule="exact"/>
        </w:trPr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泰集团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双弘纺织有限公司</w:t>
            </w:r>
          </w:p>
        </w:tc>
      </w:tr>
      <w:tr>
        <w:trPr>
          <w:trHeight w:val="284" w:hRule="exact"/>
        </w:trPr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雄峰控股集团有限公司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美纶纱业有限公司</w:t>
            </w:r>
          </w:p>
        </w:tc>
      </w:tr>
      <w:tr>
        <w:trPr>
          <w:trHeight w:val="284" w:hRule="exact"/>
        </w:trPr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冠县冠星纺织集团总公司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中方实业（集团）股份有限公司</w:t>
            </w:r>
          </w:p>
        </w:tc>
      </w:tr>
      <w:tr>
        <w:trPr>
          <w:trHeight w:val="284" w:hRule="exact"/>
        </w:trPr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阳纺织有限公司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南纺股份有限公司</w:t>
            </w:r>
          </w:p>
        </w:tc>
      </w:tr>
      <w:tr>
        <w:trPr>
          <w:trHeight w:val="284" w:hRule="exact"/>
        </w:trPr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昊龙集团有限公司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裕波纺织集团股份有限公司</w:t>
            </w:r>
          </w:p>
        </w:tc>
      </w:tr>
      <w:tr>
        <w:trPr>
          <w:trHeight w:val="284" w:hRule="exact"/>
        </w:trPr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清三和纺织集团有限公司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扬控股集团有限公司</w:t>
            </w:r>
          </w:p>
        </w:tc>
      </w:tr>
      <w:tr>
        <w:trPr>
          <w:trHeight w:val="284" w:hRule="exact"/>
        </w:trPr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常山纺织集团有限责任公司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福斯特纺织有限公司</w:t>
            </w:r>
          </w:p>
        </w:tc>
      </w:tr>
      <w:tr>
        <w:trPr>
          <w:trHeight w:val="284" w:hRule="exact"/>
        </w:trPr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纺联控股集团有限公司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双山集团股份有限公司</w:t>
            </w:r>
          </w:p>
        </w:tc>
      </w:tr>
      <w:tr>
        <w:trPr>
          <w:trHeight w:val="284" w:hRule="exact"/>
        </w:trPr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溢达纺织有限公司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仓利泰纺织厂有限公司</w:t>
            </w:r>
          </w:p>
        </w:tc>
      </w:tr>
      <w:tr>
        <w:trPr>
          <w:trHeight w:val="284" w:hRule="exact"/>
        </w:trPr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东营市天信纺织有限公司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锦虹棉纺织有限责任公司</w:t>
            </w:r>
          </w:p>
        </w:tc>
      </w:tr>
      <w:tr>
        <w:trPr>
          <w:trHeight w:val="284" w:hRule="exact"/>
        </w:trPr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维科精华集团股份有限公司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市金陵纺织有限公司</w:t>
            </w:r>
          </w:p>
        </w:tc>
      </w:tr>
      <w:tr>
        <w:trPr>
          <w:trHeight w:val="284" w:hRule="exact"/>
        </w:trPr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天纺投资控股有限公司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宏诚集团有限公司</w:t>
            </w:r>
          </w:p>
        </w:tc>
      </w:tr>
      <w:tr>
        <w:trPr>
          <w:trHeight w:val="284" w:hRule="exact"/>
        </w:trPr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华茂集团有限公司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长乐市华源纺织有限公司</w:t>
            </w:r>
          </w:p>
        </w:tc>
      </w:tr>
      <w:tr>
        <w:trPr>
          <w:trHeight w:val="284" w:hRule="exact"/>
        </w:trPr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基德生态科技有限公司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清市金源天泽棉纺织有限公司</w:t>
            </w:r>
          </w:p>
        </w:tc>
      </w:tr>
      <w:tr>
        <w:trPr>
          <w:trHeight w:val="284" w:hRule="exact"/>
        </w:trPr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丰纺织集团有限公司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裕纶纺织集团有限公司</w:t>
            </w:r>
          </w:p>
        </w:tc>
      </w:tr>
      <w:tr>
        <w:trPr>
          <w:trHeight w:val="284" w:hRule="exact"/>
        </w:trPr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尔集团有限公司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康妮集团公司</w:t>
            </w:r>
          </w:p>
        </w:tc>
      </w:tr>
      <w:tr>
        <w:trPr>
          <w:trHeight w:val="284" w:hRule="exact"/>
        </w:trPr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东信集团有限公司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纺织企业集团公司</w:t>
            </w:r>
          </w:p>
        </w:tc>
      </w:tr>
      <w:tr>
        <w:trPr>
          <w:trHeight w:val="284" w:hRule="exact"/>
        </w:trPr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天华纱业集团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东华纺织有限公司</w:t>
            </w:r>
          </w:p>
        </w:tc>
      </w:tr>
      <w:tr>
        <w:trPr>
          <w:trHeight w:val="284" w:hRule="exact"/>
        </w:trPr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联发纺织股份有限公司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立马云山纺织股份有限公司</w:t>
            </w:r>
          </w:p>
        </w:tc>
      </w:tr>
      <w:tr>
        <w:trPr>
          <w:trHeight w:val="284" w:hRule="exact"/>
        </w:trPr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岱银纺织集团股份有限公司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州恒丰纺织有限总公司</w:t>
            </w:r>
          </w:p>
        </w:tc>
      </w:tr>
      <w:tr>
        <w:trPr>
          <w:trHeight w:val="284" w:hRule="exact"/>
        </w:trPr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大生集团有限公司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帛方纺织有限公司</w:t>
            </w:r>
          </w:p>
        </w:tc>
      </w:tr>
      <w:tr>
        <w:trPr>
          <w:trHeight w:val="284" w:hRule="exact"/>
        </w:trPr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愉悦家纺有限公司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嵊州盛泰色织科技有限公司</w:t>
            </w:r>
          </w:p>
        </w:tc>
      </w:tr>
      <w:tr>
        <w:trPr>
          <w:trHeight w:val="284" w:hRule="exact"/>
        </w:trPr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金昉纺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云锦集团股份有限公司</w:t>
            </w:r>
          </w:p>
        </w:tc>
      </w:tr>
      <w:tr>
        <w:trPr>
          <w:trHeight w:val="284" w:hRule="exact"/>
        </w:trPr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泰达纺织有限公司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白马集团有限责任公司</w:t>
            </w:r>
          </w:p>
        </w:tc>
      </w:tr>
      <w:tr>
        <w:trPr>
          <w:trHeight w:val="284" w:hRule="exact"/>
        </w:trPr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长乐市金源纺织有限公司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德棉股份有限公司</w:t>
            </w:r>
          </w:p>
        </w:tc>
      </w:tr>
      <w:tr>
        <w:trPr>
          <w:trHeight w:val="284" w:hRule="exact"/>
        </w:trPr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忠华棉纺织实业有限公司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德源纱厂有限公司</w:t>
            </w:r>
          </w:p>
        </w:tc>
      </w:tr>
      <w:tr>
        <w:trPr>
          <w:trHeight w:val="284" w:hRule="exact"/>
        </w:trPr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华乐实业集团有限公司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天霸集团有限公司</w:t>
            </w:r>
          </w:p>
        </w:tc>
      </w:tr>
      <w:tr>
        <w:trPr>
          <w:trHeight w:val="284" w:hRule="exact"/>
        </w:trPr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市第一棉纺织厂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市华富纺织制衣有限公司</w:t>
            </w:r>
          </w:p>
        </w:tc>
      </w:tr>
      <w:tr>
        <w:trPr>
          <w:trHeight w:val="284" w:hRule="exact"/>
        </w:trPr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昌裕丰纺织有限公司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诸城市中纺金维纺织有限公司</w:t>
            </w:r>
          </w:p>
        </w:tc>
      </w:tr>
      <w:tr>
        <w:trPr>
          <w:trHeight w:val="284" w:hRule="exact"/>
        </w:trPr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白兔纺织集团股份有限公司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州雪阳集团股份有限公司</w:t>
            </w:r>
          </w:p>
        </w:tc>
      </w:tr>
      <w:tr>
        <w:trPr>
          <w:trHeight w:val="284" w:hRule="exact"/>
        </w:trPr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华兴纺织集团有限公司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科纺纺织有限公司</w:t>
            </w:r>
          </w:p>
        </w:tc>
      </w:tr>
      <w:tr>
        <w:trPr>
          <w:trHeight w:val="284" w:hRule="exact"/>
        </w:trPr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龙马纺织集团有限公司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华龙纺织有限公司</w:t>
            </w:r>
          </w:p>
        </w:tc>
      </w:tr>
      <w:tr>
        <w:trPr>
          <w:trHeight w:val="284" w:hRule="exact"/>
        </w:trPr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孝棉实业集团有限责任公司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银河纺织股份有限公司</w:t>
            </w:r>
          </w:p>
        </w:tc>
      </w:tr>
      <w:tr>
        <w:trPr>
          <w:trHeight w:val="284" w:hRule="exact"/>
        </w:trPr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钢市银河纺织有限公司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平棉纺织集团有限公司</w:t>
            </w:r>
          </w:p>
        </w:tc>
      </w:tr>
      <w:tr>
        <w:trPr>
          <w:trHeight w:val="284" w:hRule="exact"/>
        </w:trPr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国周控股集团有限公司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金安纺织集团股份有限公司</w:t>
            </w:r>
          </w:p>
        </w:tc>
      </w:tr>
      <w:tr>
        <w:trPr>
          <w:trHeight w:val="284" w:hRule="exact"/>
        </w:trPr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弘生集团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新大东纺织印染有限公司</w:t>
            </w:r>
          </w:p>
        </w:tc>
      </w:tr>
      <w:tr>
        <w:trPr>
          <w:trHeight w:val="284" w:hRule="exact"/>
        </w:trPr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银仕来纺织（集团）有限公司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际华三五零九纺织有限公司</w:t>
            </w:r>
          </w:p>
        </w:tc>
      </w:tr>
      <w:tr>
        <w:trPr>
          <w:trHeight w:val="284" w:hRule="exact"/>
        </w:trPr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淄博兰雁集团有限责任公司 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一棉集团有限公司</w:t>
            </w:r>
          </w:p>
        </w:tc>
      </w:tr>
      <w:tr>
        <w:trPr>
          <w:trHeight w:val="284" w:hRule="exact"/>
        </w:trPr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阳纺织集团有限公司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武进马杭色织布有限公司</w:t>
            </w:r>
          </w:p>
        </w:tc>
      </w:tr>
      <w:tr>
        <w:trPr>
          <w:trHeight w:val="284" w:hRule="exact"/>
        </w:trPr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华强纺织有限公司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兰骏集团</w:t>
            </w:r>
          </w:p>
        </w:tc>
      </w:tr>
      <w:tr>
        <w:trPr>
          <w:trHeight w:val="284" w:hRule="exact"/>
        </w:trPr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3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长乐市长源纺织有限公司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清市华兴纺织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567"/>
        <w:gridCol w:w="1134"/>
        <w:gridCol w:w="3402"/>
      </w:tblGrid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交货值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交货值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魏桥创业集团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仓利泰纺织厂有限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泰集团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万泰创业投资有限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溢达纺织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裕纶纺织集团有限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隆东方股份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新福棉纺织有限责任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孚日集团股份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一棉纺织股份有限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虹纺织集团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二棉集团有限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阳纺织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华龙纺织有限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纺联控股集团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帛方纺织有限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如意科技集团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东营市天信纺织有限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昊龙集团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阳纺织集团有限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清三和纺织集团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京棉纺织集团有限责任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芳集团棉纺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霞客环保色纺股份有限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联发纺织股份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弘生集团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润纺织（集团）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四棉纺织有限责任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泰达纺织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双弘纺织有限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新野纺织股份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四棉纺织有限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愉悦家纺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白兔纺织集团股份有限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雄峰控股集团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平棉纺织集团有限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岱银纺织集团股份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悦达纺织集团有限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纺织企业集团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白马集团有限责任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澳亚纺织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州华源生态科技有限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宏诚集团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州市奥达纺织有限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华一纺纱线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常山纺织集团有限责任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市金陵纺织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裕波纺织集团股份有限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淄博兰雁集团有限责任公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华强纺织有限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际华三五四二纺织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维科精华集团股份有限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龙马纺织集团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色织有限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市第一棉纺织厂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平市平丰纺织有限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袁盛牛仔服饰织造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州恒丰纺织有限总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牡丹（集团）股份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三明纺织有限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武进马杭色织布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际华三五零九纺织有限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华茂集团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扬控股集团有限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田歌纺织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天华纱业集团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大生集团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南纺股份有限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天纺投资控股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一棉集团有限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海盛威纺织印染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纺织（集团）股份有限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丰纺织集团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国周控股集团有限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德棉股份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尔集团有限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福斯特纺织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棉纺织有限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嵊州盛泰色织科技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宁八方布业有限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市茂达棉纺厂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阳市丹盛纺织有限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新大东纺织印染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康妮集团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州元济纺织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江南实业集团有限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诸城市中纺金维纺织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致兴纺织服装有限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市华富纺织制衣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顺远纺织科技有限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银仕来纺织（集团）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孝棉实业集团有限责任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八方纺织有限责任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基德生态科技有限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齐赛纺织有限责任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春江轻纺集团有限责任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强声纺织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襄樊新襄棉纺织有限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环（集团）实业有限责任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云锦集团股份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28"/>
        </w:rPr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567"/>
        <w:gridCol w:w="1134"/>
        <w:gridCol w:w="3402"/>
      </w:tblGrid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均利税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均利税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昌裕丰纺织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长乐市华源纺织有限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昊龙集团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市茂达棉纺厂有限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阳纺织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陵县宝鼎纺织有限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尔集团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嵊州盛泰色织科技有限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牡丹（集团）股份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东华纺织有限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华乐实业集团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市红卫青山纺织有限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市第一棉纺织厂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魏桥创业集团有限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立马云山纺织股份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银丰纺织有限责任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城市空港华雄纺织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银河纺织股份有限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如意科技集团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州华源生态科技有限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美纶纱业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长乐市金源纺织有限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隆东方股份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云锦集团股份有限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科纺纺织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新野纺织股份有限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愉悦家纺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作市海华纺织股份有限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福斯特纺织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致兴纺织服装有限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冠县冠星纺织集团总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双山集团股份有限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永翔纺织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清三和纺织集团有限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虹纺织集团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春江轻纺集团有限责任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天华纱业集团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州中原集团有限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国周控股集团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长乐市恒源纺织有限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中方实业（集团）股份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泰集团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银仕来纺织（集团）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阿克苏巨鹰棉业有限责任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基德生态科技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龙马纺织集团有限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德源纱厂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金安纺织集团股份有限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华一纺纱线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天霸集团有限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市半球纺织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四棉纺织有限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康妮集团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双弘纺织有限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泰达纺织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色织有限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长乐市长源纺织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清市金源天泽棉纺织有限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华茂集团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夏纺纺织有限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澳亚纺织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清市首峰纺织有限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华兴纺织集团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强声纺织有限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扬控股集团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市金陵纺织有限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宁八方布业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诸城市中纺金维纺织有限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白兔纺织集团股份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流云纺织有限责任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清市华兴纺织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新大东纺织印染有限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顺远纺织科技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宏诚集团有限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恒基纺织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鸿达纺织有限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袁盛牛仔服饰织造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悦达纺织集团有限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丰纺织集团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裕纶纺织集团有限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芳集团棉纺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岱银纺织集团股份有限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东营市天信纺织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纺联控股集团有限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华强纺织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忠华棉纺织实业有限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雄峰控股集团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武进马杭色织布有限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联发纺织股份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孚日集团股份有限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桃市通联纺织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东信集团有限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项城纺织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京棉纺织集团有限责任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钢市银河纺织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尔利纺织（南通）有限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兰溪市裕达纺织有限公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州元济纺织有限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阳市丹盛纺织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维科精华集团股份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567"/>
        <w:gridCol w:w="1134"/>
        <w:gridCol w:w="3402"/>
      </w:tblGrid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贡献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贡献率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嵊州盛泰色织科技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夏纺纺织有限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顺远纺织科技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际华三五四二纺织有限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尔利纺织（南通）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愉悦家纺有限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昌裕丰纺织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魏桥创业集团有限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武进马杭色织布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袁盛牛仔服饰织造有限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国周控股集团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州市乾盛纺织有限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清市金源天泽棉纺织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新金兰纺织制衣有限责任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东华纺织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澳亚纺织有限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市茂达棉纺厂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芳集团棉纺有限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华一纺纱线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清市首峰纺织有限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钢市银河纺织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泰集团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四棉纺织有限责任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双弘纺织有限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华乐实业集团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长乐市华源纺织有限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环（集团）实业有限责任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作市海华纺织股份有限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立马云山纺织股份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诸城市中纺金维纺织有限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华兴纺织集团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忠华棉纺织实业有限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双山集团股份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银仕来纺织（集团）有限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清市华兴纺织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市第一棉纺织厂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龙马纺织集团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云锦集团股份有限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虹纺织集团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州市奥达纺织有限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泰达纺织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新野纺织股份有限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冠县冠星纺织集团总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辉县市太阳石纺织有限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昊龙集团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银河纺织股份有限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溢达纺织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东营市天信纺织有限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一棉纺织股份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桃市通联纺织有限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康妮集团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白兔纺织集团股份有限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福斯特纺织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市半球纺织有限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三明纺织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银丰纺织有限责任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平棉纺织集团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州恒丰纺织有限总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鸿达纺织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春江轻纺集团有限责任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如意科技集团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白马集团有限责任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清三和纺织集团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阳纺织有限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岱银纺织集团股份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金安纺织集团股份有限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市金陵纺织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强声纺织有限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华强纺织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四棉纺织有限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金昉纺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州中原集团有限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美纶纱业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致兴纺织服装有限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天华纱业集团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州华源生态科技有限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联发纺织股份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封县银海棉业有限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东信集团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常山纺织集团有限责任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丰纺织集团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二棉集团有限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项城纺织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孚日集团股份有限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新大东纺织印染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际华三五零九纺织有限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隆东方股份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明胜纺织有限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八方纺织有限责任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天成纺织有限责任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市红卫青山纺织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帛方纺织有限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锦虹棉纺织有限责任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裕纶纺织集团有限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协力纺织股份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光益纺织有限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兰溪市裕达纺织有限公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维科精华集团股份有限公司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恒基纺织有限公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田歌纺织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200"/>
      <w:jc w:val="left"/>
      <w:outlineLvl w:val="3"/>
    </w:pPr>
    <w:rPr>
      <w:rFonts w:ascii="Cambria" w:hAnsi="Cambria" w:eastAsia="黑体;SimHei" w:cs="Cambria"/>
      <w:bCs/>
      <w:sz w:val="30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黑体;SimHei" w:cs="Cambria"/>
      <w:bCs/>
      <w:kern w:val="2"/>
      <w:sz w:val="30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报告正文格式1"/>
    <w:basedOn w:val="Normal"/>
    <w:qFormat/>
    <w:pPr>
      <w:spacing w:lineRule="auto" w:line="360"/>
      <w:ind w:left="105" w:firstLine="522"/>
      <w:jc w:val="left"/>
    </w:pPr>
    <w:rPr>
      <w:rFonts w:ascii="仿宋_GB2312;Arial Unicode MS" w:hAnsi="仿宋_GB2312;Arial Unicode MS" w:eastAsia="仿宋_GB2312;Arial Unicode MS" w:cs="仿宋"/>
      <w:kern w:val="0"/>
      <w:sz w:val="30"/>
      <w:szCs w:val="3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22:00Z</dcterms:created>
  <dc:creator>中国棉纺协会  张曼</dc:creator>
  <dc:description/>
  <dc:language>en-US</dc:language>
  <cp:lastModifiedBy>中国棉纺协会  张曼</cp:lastModifiedBy>
  <dcterms:modified xsi:type="dcterms:W3CDTF">2011-03-28T03:23:00Z</dcterms:modified>
  <cp:revision>1</cp:revision>
  <dc:subject/>
  <dc:title/>
</cp:coreProperties>
</file>